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ascii="黑体;SimHei" w:hAnsi="黑体;SimHei" w:eastAsia="黑体;SimHei"/>
          <w:color w:val="FFFFFF"/>
          <w:sz w:val="28"/>
          <w:szCs w:val="28"/>
        </w:rPr>
        <w:t>内部刊物 注意保存</w:t>
      </w:r>
    </w:p>
    <w:p>
      <w:pPr>
        <w:pStyle w:val="Normal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eastAsia="黑体;SimHei" w:ascii="黑体;SimHei" w:hAnsi="黑体;SimHei"/>
          <w:color w:val="FFFFF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"/>
          <w:color w:val="000000"/>
          <w:sz w:val="94"/>
          <w:szCs w:val="94"/>
        </w:rPr>
      </w:pPr>
      <w:r>
        <w:rPr>
          <w:rFonts w:ascii="方正小标宋简体" w:hAnsi="方正小标宋简体" w:cs="华文中宋" w:eastAsia="方正小标宋简体"/>
          <w:color w:val="000000"/>
          <w:spacing w:val="5"/>
          <w:w w:val="48"/>
          <w:kern w:val="0"/>
          <w:sz w:val="94"/>
          <w:szCs w:val="94"/>
        </w:rPr>
        <w:t>常州市商务局党的群众路线教育实践活</w:t>
      </w:r>
      <w:r>
        <w:rPr>
          <w:rFonts w:ascii="方正小标宋简体" w:hAnsi="方正小标宋简体" w:cs="华文中宋" w:eastAsia="方正小标宋简体"/>
          <w:color w:val="000000"/>
          <w:spacing w:val="1"/>
          <w:w w:val="48"/>
          <w:kern w:val="0"/>
          <w:sz w:val="94"/>
          <w:szCs w:val="94"/>
        </w:rPr>
        <w:t>动</w:t>
      </w:r>
    </w:p>
    <w:p>
      <w:pPr>
        <w:pStyle w:val="Normal"/>
        <w:spacing w:lineRule="auto" w:line="360" w:before="240" w:after="240"/>
        <w:jc w:val="center"/>
        <w:rPr>
          <w:rFonts w:ascii="方正小标宋简体" w:hAnsi="方正小标宋简体" w:eastAsia="方正小标宋简体" w:cs="华文中宋"/>
          <w:color w:val="00000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000000"/>
          <w:sz w:val="120"/>
          <w:szCs w:val="120"/>
        </w:rPr>
        <w:t>简  报</w:t>
      </w:r>
    </w:p>
    <w:p>
      <w:pPr>
        <w:pStyle w:val="Normal"/>
        <w:spacing w:lineRule="auto" w:line="360" w:before="360" w:after="2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/>
        <w:t>期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566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lineRule="exact" w:line="340"/>
              <w:jc w:val="distribut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常州市商务局党的群众路线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sz w:val="30"/>
                <w:szCs w:val="30"/>
              </w:rPr>
              <w:t>教育实践活动领导小组办公室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2014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楷体_GB2312"/>
                <w:kern w:val="0"/>
                <w:sz w:val="30"/>
                <w:szCs w:val="30"/>
              </w:rPr>
              <w:t>2</w:t>
            </w:r>
            <w:r>
              <w:rPr>
                <w:rFonts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/>
                <w:kern w:val="0"/>
                <w:sz w:val="30"/>
                <w:szCs w:val="30"/>
              </w:rPr>
              <w:t>27</w:t>
            </w:r>
            <w:r>
              <w:rPr>
                <w:rFonts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kern w:val="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15pt" to="443.2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我局全面启动党的群众路线教育实践活动</w:t>
      </w:r>
    </w:p>
    <w:p>
      <w:pPr>
        <w:pStyle w:val="Normal"/>
        <w:spacing w:before="120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商务局教育实践活动动员大会召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6</w:t>
      </w:r>
      <w:r>
        <w:rPr>
          <w:rFonts w:eastAsia="仿宋_GB2312"/>
          <w:color w:val="000000"/>
          <w:sz w:val="32"/>
          <w:szCs w:val="32"/>
          <w:shd w:fill="FFFFFF" w:val="clear"/>
        </w:rPr>
        <w:t>日，市商务局召开党的群众路线教育实践活动动员大会，认真贯彻落实中央、省委、市委决策部署，对商务系统教育实践活动进行动员部署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局党委书记、局教育实践活动领导小组组长陈建新作了动员讲话，就搞好局教育实践活动提出了四点要求。一要深刻领会教育实践活动的重大意义，坚决消除思想认识障碍，把思想和行动统一到中央和省、市委精神上来，切实增强开展教育实践活动的主动性和自觉性。二要准确把握教育实践活动的目标要求，坚持正面教育提高认识，坚持聚焦“四风”查摆问题，坚持解决问题促进工作。三要扎实有效抓好教育实践活动的三个环节，坚持把领导带头、问题导向、群众参与和严格要求贯穿始终，确保教育实践活动不偏、不虚、不空、不走过场。四要切实加强教育实践活动的组织领导，落实领导责任，坚持领导带头，营造浓厚氛围，注重统筹兼顾，确保活动有序推进。他强调，要把教育实践活动与促进商务工作创新发展紧密结合起来，与完成年度工作目标任务紧密结合起来，切实做到两手抓、两不误、两促进，以作风建设的新成效、服务能力的新提升推动商务工作再上新台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作为市领导教育实践活动联系点，副市长方国强到会并作了重要讲话。从分析世情、国情、党情、民情的角度出发，他进一步强调，要深入学习，提高认识，切实增强开展教育实践活动的紧迫感、责任感和使命感。方国强要求，要围绕“四查三提升”，聚焦反对“四风”，敢于查摆问题、勇于剖析问题、善于解决问题。要立足提升服务，深入开展调查研究，走进基层、走进企业、走进群众，广泛听取意见，认真查找问题，全力解决制约商务事业科学发展的“瓶颈”问题和基层、企业发展遇到的困难。要坚持高标准严要求，强化教育实践活动的组织领导，运用科学方法，注重统筹兼顾，做到领导干部“五带头”，确保教育实践活动取得实效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市委第十督导组组长高胜华对教育实践活动提出了具体要求，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她指出，要着重把握好五个方面，即“五个突出”：突出围绕“四查三提升”，突出群众参与，突出贯彻整风精神，突出真抓实干，突出分类指导，坚持领导带头，坚持求真务实，调动党员干部积极性，以优良作风推动教育实践活动有力有序开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局长戴晓文主持了会议。市委活动办副主任张永贵、市委第十副组长章礼及督导组其他成员，局领导班子成员、机关全体工作人员、直属事业单位局管干部、基层企业党组织负责人、离退休老党员代表以及部分服务对象代表参加了会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937260" cy="1080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33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85.1pt;mso-wrap-distance-left:0pt;mso-wrap-distance-right:0pt;mso-wrap-distance-top:0pt;mso-wrap-distance-bottom:0pt;margin-top:-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33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0:00Z</dcterms:created>
  <dc:creator>HT</dc:creator>
  <dc:description/>
  <cp:keywords/>
  <dc:language>en-US</dc:language>
  <cp:lastModifiedBy>User</cp:lastModifiedBy>
  <cp:lastPrinted>2014-02-28T13:52:00Z</cp:lastPrinted>
  <dcterms:modified xsi:type="dcterms:W3CDTF">2014-03-04T06:45:00Z</dcterms:modified>
  <cp:revision>6</cp:revision>
  <dc:subject/>
  <dc:title>内部刊物 注意保存</dc:title>
</cp:coreProperties>
</file>