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tLeast" w:line="360"/>
        <w:ind w:left="62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家电以旧换新销售统计周报</w:t>
      </w:r>
    </w:p>
    <w:p>
      <w:pPr>
        <w:pStyle w:val="Normal"/>
        <w:widowControl/>
        <w:spacing w:lineRule="atLeast" w:line="360"/>
        <w:ind w:left="62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（  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-  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atLeast" w:line="360"/>
        <w:ind w:left="62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/>
        <w:t xml:space="preserve">                              单位：万元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85"/>
        <w:gridCol w:w="2163"/>
        <w:gridCol w:w="2025"/>
      </w:tblGrid>
      <w:tr>
        <w:trPr>
          <w:trHeight w:val="8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 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 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家电销售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五类家电销售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家电以旧换新销售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62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62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联系电话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62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360"/>
        <w:ind w:left="62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627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627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62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家电以旧换新销售统计月报</w:t>
      </w:r>
    </w:p>
    <w:p>
      <w:pPr>
        <w:pStyle w:val="Normal"/>
        <w:widowControl/>
        <w:spacing w:lineRule="exact" w:line="360"/>
        <w:ind w:left="627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   月</w:t>
      </w:r>
    </w:p>
    <w:p>
      <w:pPr>
        <w:pStyle w:val="Normal"/>
        <w:widowControl/>
        <w:spacing w:lineRule="exact" w:line="360"/>
        <w:ind w:left="62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/>
        <w:t xml:space="preserve">                             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96"/>
        <w:gridCol w:w="890"/>
        <w:gridCol w:w="802"/>
        <w:gridCol w:w="713"/>
      </w:tblGrid>
      <w:tr>
        <w:trPr>
          <w:trHeight w:val="6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家电销售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五类家电销售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五类家电以旧换新销售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类家电销售量（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类家电以旧换新销售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旧换新创造就业人数（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旧换新增加税收额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627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left="62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联系电话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62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填报单位为各中标销售企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数据为全市范围内所属网点销售总额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五类家电：电视机、电冰箱、洗衣机、空调、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2:00Z</dcterms:created>
  <dc:creator>User</dc:creator>
  <dc:description/>
  <cp:keywords/>
  <dc:language>en-US</dc:language>
  <cp:lastModifiedBy>User</cp:lastModifiedBy>
  <dcterms:modified xsi:type="dcterms:W3CDTF">2010-11-24T06:04:00Z</dcterms:modified>
  <cp:revision>1</cp:revision>
  <dc:subject/>
  <dc:title>附表：</dc:title>
</cp:coreProperties>
</file>